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DS dell’IIS OLIVETTI di IVRE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o sottoscritto ______________________________________________________________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nitore dell’allievo/a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lla classe _________  settore ________________________   nell’ a.s. 2021/202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tel._______________________                     e-mail 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 LA DISPONIBILITA’ DEL PROPRIO/A FIGLIO/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partecipare all’attività di apprendistat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a ___________</w:t>
        <w:tab/>
        <w:tab/>
        <w:tab/>
        <w:tab/>
        <w:tab/>
        <w:tab/>
        <w:tab/>
        <w:t>Firma dell’allievo/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</w:t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Firma del genitor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__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3:00Z</dcterms:created>
  <dc:creator>Preside</dc:creator>
  <dc:description/>
  <dc:language>en-US</dc:language>
  <cp:lastModifiedBy>Annalisa Nola</cp:lastModifiedBy>
  <cp:lastPrinted>2017-10-20T14:56:00Z</cp:lastPrinted>
  <dcterms:modified xsi:type="dcterms:W3CDTF">2022-05-11T13:03:00Z</dcterms:modified>
  <cp:revision>2</cp:revision>
  <dc:subject/>
  <dc:title/>
</cp:coreProperties>
</file>